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03 de 24 de Abril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aprovação do Plano Estadual de Saúde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  <w:t xml:space="preserve">I    -    A Programação Pactuada e Integrada-PPI do Estado de Mato Grosso;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   -   A Política de Saúde do Estado de Mato Grosso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  -   A Lei Nº 7.225 de 22/12/99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  -   A Declaração Conjunta entre o Ministério da Saúde e as Secretarias Estaduais de Saúde, assinada no ano de 1999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     -   Os Princípios Constitucionais do Sistema Único de Saúde S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- Aprovar o Plano Estadual de Saúde de Mato Grosso (PES/MT) para o quadriênio 2000/2003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 Esta Resolução entrará em vigor na data de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6286434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>
        <w:sz w:val="16"/>
        <w:lang w:eastAsia="pt-BR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  <w:p>
    <w:pPr>
      <w:pStyle w:val="Footer"/>
      <w:rPr/>
    </w:pPr>
    <w:r>
      <w:rPr>
        <w:sz w:val="16"/>
        <w:lang w:eastAsia="pt-BR"/>
      </w:rPr>
      <w:t>Resolução com anexo o Plano Estadual de Saúde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33860615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1145187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47:00Z</dcterms:created>
  <dc:creator>SEC. DE ESTADO DE SAUDE-MT</dc:creator>
  <dc:description/>
  <dc:language>en-US</dc:language>
  <cp:lastModifiedBy>Assessoria Técnica</cp:lastModifiedBy>
  <cp:lastPrinted>2000-05-02T11:48:00Z</cp:lastPrinted>
  <dcterms:modified xsi:type="dcterms:W3CDTF">2000-05-02T15:48:00Z</dcterms:modified>
  <cp:revision>4</cp:revision>
  <dc:subject/>
  <dc:title>Resolução CIB nº 040 de 25</dc:title>
</cp:coreProperties>
</file>